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overflowPunct w:val="false"/>
        <w:autoSpaceDE w:val="false"/>
        <w:ind w:right="-568" w:hanging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-341630</wp:posOffset>
            </wp:positionV>
            <wp:extent cx="586740" cy="60579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tabs>
          <w:tab w:val="clear" w:pos="708"/>
          <w:tab w:val="left" w:pos="-180" w:leader="none"/>
        </w:tabs>
        <w:ind w:left="-624" w:right="-624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ISTITUTO COMPRENSIVO STATALE “NAZARIO SAURO” </w:t>
      </w:r>
    </w:p>
    <w:p>
      <w:pPr>
        <w:pStyle w:val="Normal"/>
        <w:spacing w:lineRule="auto" w:line="240" w:before="0" w:after="0"/>
        <w:jc w:val="center"/>
        <w:rPr/>
      </w:pPr>
      <w:r>
        <w:rPr/>
        <w:t>SEDE DIREZIONE E SEGRETERIA Via Vespri Siciliani, 75 – 20146 Milano Tel. 02/884.44486 Fax 02/884.44487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624" w:right="-624" w:hanging="0"/>
        <w:jc w:val="center"/>
        <w:rPr/>
      </w:pPr>
      <w:r>
        <w:rPr/>
        <w:t xml:space="preserve">Scuola dell’Infanzia Via Soderini, 41 -20146 – Scuola Primaria “Nazario Sauro” Via Vespri Siciliani, 75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1191" w:right="-624" w:hanging="0"/>
        <w:jc w:val="center"/>
        <w:rPr/>
      </w:pPr>
      <w:r>
        <w:rPr/>
        <w:t>Istituto Sperimentale Rinascita A. Livi – Secondaria 1° grado ad orientamento musicale Via Rosalba Carriera, 12/14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624" w:right="-624" w:hanging="0"/>
        <w:jc w:val="center"/>
        <w:rPr/>
      </w:pPr>
      <w:r>
        <w:rPr/>
        <w:t xml:space="preserve">E-mail </w:t>
      </w:r>
      <w:hyperlink r:id="rId3">
        <w:r>
          <w:rPr>
            <w:rStyle w:val="InternetLink"/>
          </w:rPr>
          <w:t>miic8fy00n@istruzione.it</w:t>
        </w:r>
      </w:hyperlink>
      <w:r>
        <w:rPr/>
        <w:t xml:space="preserve"> </w:t>
      </w:r>
      <w:r>
        <w:rPr>
          <w:lang w:val="de-DE"/>
        </w:rPr>
        <w:t>C.M.MIIC8FY00N  Distretto Scolastico 09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Prot . N° 3093/A34</w:t>
        <w:tab/>
        <w:tab/>
        <w:t>Milano,16-07-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 CALENDARIO  SCOLASTICO 2014/201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on delibera n° 35 A Soderini, 35 B Vespri, 35 C Rinascita-Livi nella seduta del  3 luglio 2014  il Consiglio di Istituto ha deliberato il seguente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calendario scolastico per l’a.s. 2014/2015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Inizio scuola infanzia: Lunedì 08/09/201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izio Scuola Primaria: Lunedì 15/09/201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izio scuola secondaria di primo grado: Mercoledì 10/09/201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iorni di sospensione delle attività scolastiche: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abato  1 novembre: festa di tutti i santi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Lunedì 8 Dicembre: immacolata concezione 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4"/>
          <w:szCs w:val="24"/>
        </w:rPr>
        <w:t>Da lunedì 22 dicembre a martedì 6 gennaio : festività natalizie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4"/>
          <w:szCs w:val="24"/>
        </w:rPr>
        <w:t>Giovedì 19, Venerdì 20 e Sabato 21 febbraio: Carnevale Ambrosiano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4"/>
          <w:szCs w:val="24"/>
        </w:rPr>
        <w:t>Da Giovedì 2 Aprile al 7 aprile : vacanze pasquali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4"/>
          <w:szCs w:val="24"/>
        </w:rPr>
        <w:t>Sabato  25 aprile: Anniversario della liberazione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4"/>
          <w:szCs w:val="24"/>
        </w:rPr>
        <w:t>Venerdì 1 maggio: festa dei lavoratori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abato  2 Maggio: sospensione delle lezioni 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unedì 1 giugno : sospensione delle lezioni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4"/>
          <w:szCs w:val="24"/>
        </w:rPr>
        <w:t>Martedì 2 giugno: festa della Repubblic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ermine delle lezioni scuola primaria e secondaria di primo grado: 11 giugno 201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ermine delle lezioni scuola dell’infanzia: ore 13 del  30 giugno 2015</w:t>
      </w:r>
    </w:p>
    <w:p>
      <w:pPr>
        <w:pStyle w:val="Paragrafoelenco"/>
        <w:ind w:left="2136" w:firstLine="696"/>
        <w:jc w:val="center"/>
        <w:rPr/>
      </w:pPr>
      <w:r>
        <w:rPr>
          <w:rFonts w:eastAsia="Calibri" w:cs="Calibri"/>
        </w:rPr>
        <w:t xml:space="preserve">         </w:t>
      </w:r>
      <w:r>
        <w:rPr/>
        <w:t>IL DIRIGENTE  SCOLASTICO</w:t>
      </w:r>
    </w:p>
    <w:p>
      <w:pPr>
        <w:pStyle w:val="Paragrafoelenco"/>
        <w:spacing w:before="0" w:after="200"/>
        <w:ind w:left="2844" w:firstLine="696"/>
        <w:contextualSpacing/>
        <w:jc w:val="center"/>
        <w:rPr/>
      </w:pPr>
      <w:r>
        <w:rPr/>
        <w:t>(Ft. Dott.ssa Anna Sandi)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fy00n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8:42:00Z</dcterms:created>
  <dc:creator>Segreteria3</dc:creator>
  <dc:description/>
  <cp:keywords/>
  <dc:language>en-US</dc:language>
  <cp:lastModifiedBy>erpes 79</cp:lastModifiedBy>
  <cp:lastPrinted>2014-07-16T23:05:00Z</cp:lastPrinted>
  <dcterms:modified xsi:type="dcterms:W3CDTF">2014-07-17T18:42:00Z</dcterms:modified>
  <cp:revision>5</cp:revision>
  <dc:subject/>
  <dc:title/>
</cp:coreProperties>
</file>