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80" w:leader="none"/>
        </w:tabs>
        <w:spacing w:before="240" w:after="60"/>
        <w:ind w:left="-624" w:right="-62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892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-180" w:leader="none"/>
        </w:tabs>
        <w:ind w:left="-624" w:right="-62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STITUTO COMPRENSIVO STATALE VIA VESPRI SICILI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E DIREZIONE E SEGRETERIA Via Vespri Siciliani, 75 – 20146 Milano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0"/>
          <w:szCs w:val="20"/>
        </w:rPr>
      </w:pPr>
      <w:r>
        <w:rPr>
          <w:sz w:val="20"/>
          <w:szCs w:val="20"/>
        </w:rPr>
        <w:t>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/>
      </w:pPr>
      <w:r>
        <w:rPr>
          <w:sz w:val="16"/>
          <w:szCs w:val="16"/>
        </w:rPr>
        <w:t xml:space="preserve">Scuola dell’Infanzia Via Soderini, 41 -20146 – Scuola Primaria “Nazario Sauro” Via Vespri Siciliani, 75, -  20146 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0"/>
          <w:szCs w:val="20"/>
        </w:rPr>
      </w:pPr>
      <w:r>
        <w:rPr>
          <w:sz w:val="20"/>
          <w:szCs w:val="20"/>
        </w:rPr>
        <w:t>Istituto Sperimentale Rinascita A. Levi – Secondaria 1° grado ad orientamento musicale Via Rosalba Carriera, 12/14-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/>
      </w:pPr>
      <w:r>
        <w:rPr>
          <w:sz w:val="20"/>
          <w:szCs w:val="20"/>
        </w:rPr>
        <w:t xml:space="preserve">Email </w:t>
      </w:r>
      <w:hyperlink r:id="rId3">
        <w:r>
          <w:rPr>
            <w:rStyle w:val="InternetLink"/>
            <w:sz w:val="20"/>
            <w:szCs w:val="20"/>
          </w:rPr>
          <w:t>miic8fy00n@istruzione.i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C.M.MIIC8FY00N  Distretto Scolastico 09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Milano 01/09/2014</w:t>
        <w:tab/>
        <w:tab/>
        <w:t>prot. N°3377/B03</w:t>
      </w:r>
    </w:p>
    <w:p>
      <w:pPr>
        <w:pStyle w:val="Normal"/>
        <w:tabs>
          <w:tab w:val="clear" w:pos="708"/>
          <w:tab w:val="left" w:pos="7470" w:leader="none"/>
        </w:tabs>
        <w:jc w:val="left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ind w:left="-426" w:right="-567" w:hanging="0"/>
        <w:jc w:val="left"/>
        <w:rPr>
          <w:bCs/>
        </w:rPr>
      </w:pPr>
      <w:r>
        <w:rPr>
          <w:b/>
          <w:bCs/>
        </w:rPr>
        <w:t xml:space="preserve">OGGETTO:  </w:t>
      </w:r>
      <w:r>
        <w:rPr>
          <w:bCs/>
          <w:i/>
        </w:rPr>
        <w:t>CALENDARIO ATTIVITÀ FUNZIONALI ALL’INSEGNAMENTO, PRIMI GIORNI  A.S.2014/15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left="-284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CUOLA PRIMARIA</w:t>
      </w:r>
    </w:p>
    <w:p>
      <w:pPr>
        <w:pStyle w:val="Normal"/>
        <w:ind w:left="360" w:hanging="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NEDI’  1  SETTEMB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09.30 – 11.00 Collegio Docenti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RTEDI’   2 SETTEMBR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09.30 – 11.30 Programmazione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ERCOLEDI’  3  SETTEMBRE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09.30 – 11.30 Programmazion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IOVEDI’  4  SETTEMBRE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.09.00 – 11.00 Programmazione – formazione registro elettronico presso la sede di Rinascit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ERDI’ 5 SETTEMB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BER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UNEDI’ 8  SETTEMBRE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09.30 – 11.30 Programmazion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RTEDI’9 SETTEMBRE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.14.30 - 17.00 Collegio Docent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ERCOLEDI’10 SETTEMBRE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09.30 - 11.30 Programmazion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IOVEDI’  11  SETTEMBRE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.09.30 – 11.30 Programmazion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ERDI’ 12 SETTEMB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BER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unedì 1 settembre 2014 dalle ore h.11.30  alle 13.00 Colloqui dei Docenti con il Dir.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commissioni stranieri, formazione classi 1°, refezione e orari inizieranno fin da subito il lavoro di commiss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I  docenti avranno cura di riordinare le aule, tenendo presente gli orari di apertura e chiusura della scuola( 7.30 – 16,00) e ricordando che i locali sono già stati puliti e non sarà più possibile ripulir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  <w:t>IL DIRIGENTE SCOLASTICO</w:t>
      </w:r>
    </w:p>
    <w:p>
      <w:pPr>
        <w:pStyle w:val="Heading2"/>
        <w:tabs>
          <w:tab w:val="clear" w:pos="708"/>
          <w:tab w:val="right" w:pos="9638" w:leader="none"/>
        </w:tabs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(</w:t>
      </w:r>
      <w:r>
        <w:rPr>
          <w:sz w:val="24"/>
        </w:rPr>
        <w:t>Dott.ssa Anna Sandi)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1:00Z</dcterms:created>
  <dc:creator>scosati sostegno</dc:creator>
  <dc:description/>
  <cp:keywords/>
  <dc:language>en-US</dc:language>
  <cp:lastModifiedBy>Preside</cp:lastModifiedBy>
  <cp:lastPrinted>2014-09-01T13:03:00Z</cp:lastPrinted>
  <dcterms:modified xsi:type="dcterms:W3CDTF">2014-09-01T11:14:00Z</dcterms:modified>
  <cp:revision>11</cp:revision>
  <dc:subject/>
  <dc:title>CALENDARIO SCOLASTICO</dc:title>
</cp:coreProperties>
</file>