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ind w:left="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UOVO PER A.S.2014.2015</w:t>
      </w:r>
    </w:p>
    <w:p>
      <w:pPr>
        <w:pStyle w:val="Normal"/>
        <w:numPr>
          <w:ilvl w:val="0"/>
          <w:numId w:val="0"/>
        </w:numPr>
        <w:spacing w:before="120" w:after="200"/>
        <w:ind w:left="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ipartizione ore discipline deliberato in C.d.D il</w:t>
      </w:r>
    </w:p>
    <w:p>
      <w:pPr>
        <w:pStyle w:val="Normal"/>
        <w:numPr>
          <w:ilvl w:val="0"/>
          <w:numId w:val="0"/>
        </w:numPr>
        <w:spacing w:before="120" w:after="20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La ripartizione delle ore per disciplina viene così proposta in relazione alle diverse annualità di frequenza. Si precisa che tale ripartizione ha carattere indicativo e flessibile, in relazione ad una programmazione plurisettimanale: pertanto, qualora in alcuni periodi si intensifichino le attività di una o più discipline, in un altro periodo si potrà/dovrà intensificare le attività delle discipline precedentemente “ridotte”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985"/>
        <w:gridCol w:w="2268"/>
      </w:tblGrid>
      <w:tr>
        <w:trPr>
          <w:trHeight w:val="8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PR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 SECO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I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ZE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RT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INT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ORIA + C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ZE NATURAL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E SPERIMENT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ARTE E IMMAG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0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US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RPO,MOVIMENTO, SPOR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C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/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/2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E CATTOL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91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54:00Z</dcterms:created>
  <dc:creator>direttrice</dc:creator>
  <dc:description/>
  <dc:language>en-US</dc:language>
  <cp:lastModifiedBy>Preside</cp:lastModifiedBy>
  <cp:lastPrinted>2012-09-03T09:00:00Z</cp:lastPrinted>
  <dcterms:modified xsi:type="dcterms:W3CDTF">2014-08-21T12:54:00Z</dcterms:modified>
  <cp:revision>2</cp:revision>
  <dc:subject/>
  <dc:title/>
</cp:coreProperties>
</file>