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tabs>
          <w:tab w:val="clear" w:pos="708"/>
          <w:tab w:val="left" w:pos="-180" w:leader="none"/>
        </w:tabs>
        <w:ind w:left="-624" w:right="-6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28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/>
        <w:tabs>
          <w:tab w:val="clear" w:pos="708"/>
          <w:tab w:val="left" w:pos="-180" w:leader="none"/>
        </w:tabs>
        <w:ind w:left="-624" w:right="-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 VIA VESPRI SICILIAN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DIREZIONE E SEGRETERIA Via Vespri Siciliani, 75 – 20146 Milano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02/884.44486 Fax 02/884.44487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cuola dell’Infanzia Via Soderini, 41 -20146 – Scuola Primaria “Nazario Sauro” Via Vespri Siciliani, 75, -  20146  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sz w:val="20"/>
          <w:szCs w:val="20"/>
        </w:rPr>
      </w:pPr>
      <w:r>
        <w:rPr>
          <w:sz w:val="20"/>
          <w:szCs w:val="20"/>
        </w:rPr>
        <w:t>Istituto Sperimentale Rinascita A. Levi – Secondaria 1° grado ad orientamento musicale Via Rosalba Carriera, 12/14-20146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/>
      </w:pPr>
      <w:r>
        <w:rPr>
          <w:sz w:val="20"/>
          <w:szCs w:val="20"/>
        </w:rPr>
        <w:t xml:space="preserve">Email </w:t>
      </w:r>
      <w:hyperlink r:id="rId3">
        <w:r>
          <w:rPr>
            <w:rStyle w:val="InternetLink"/>
            <w:sz w:val="20"/>
            <w:szCs w:val="20"/>
          </w:rPr>
          <w:t>miic8fy00n@istruzione.it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C.M.MIIC8FY00N  Distretto Scolastico.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/>
      </w:pPr>
      <w:r>
        <w:rPr/>
        <w:t>Milano  01.09.2014                                                                   PROT 3374/B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DI DELIBERA C.d.D del 1 settembre 2014</w:t>
      </w:r>
    </w:p>
    <w:p>
      <w:pPr>
        <w:pStyle w:val="Normal"/>
        <w:rPr/>
      </w:pPr>
      <w:r>
        <w:rPr/>
        <w:t>Il Collegio dei Docenti del Circolo Didattico di Via Vespri,75 –Milano, nella seduta del 1 settembre 2014</w:t>
      </w:r>
    </w:p>
    <w:p>
      <w:pPr>
        <w:pStyle w:val="Normal"/>
        <w:rPr/>
      </w:pPr>
      <w:r>
        <w:rPr/>
        <w:t>VISTO l’art 29 del C.C.N.L.2006</w:t>
      </w:r>
    </w:p>
    <w:p>
      <w:pPr>
        <w:pStyle w:val="Normal"/>
        <w:rPr/>
      </w:pPr>
      <w:r>
        <w:rPr/>
        <w:t>il piano delle “attività funzionali all’insegnamento” per l’anno scolastico 2014/15</w:t>
      </w:r>
    </w:p>
    <w:p>
      <w:pPr>
        <w:pStyle w:val="Normal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ivamente al comma 3/A (fino a 40 or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llegio dei doc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h.  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rogrammazione generale e inizia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 7 prima di lunedì 08/09/201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.   1 x h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  3 x  h 2                      = h.    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verifica della programmazione intermedia e final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  2 x h.1.30                  = h.    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Programmazione di sezio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(h 2 prima del’08/09/14 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. **1x  h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*2 x h. 1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*2 x h. 1,30                 = h.    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semblea plenaria con i genitori dei nuovi iscrit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.   1 x  h. 2                     = h.    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OTALE  40  ORE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da ripartire 2 nel 2° quadrimestre e 2  nel 2° quadrimestr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ivamente al comma 3/B (fino a 40 or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siglio di intersezione Doc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 7 x h.2                       = h 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onsiglio di intersezione con i genitor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.  3   x  h. 1,30              = h.  4,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ogrammazione  e realizzazione open- day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 1   x  h. 1,30              = h.  1,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terclasse allargata  di formazione - inform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lendarizzare           = h.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semblea con i genitori per esposizione programmazione e verifica 1° e 2° quadrimest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 2 x 2h                        = h.   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ssemblea per elezioni dei rappresentanti di sezione e presentazione della programm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 1 x h.1                       = h.   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OTALE  40  ORE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Relativamente al comma 4:</w:t>
      </w:r>
      <w:r>
        <w:rPr/>
        <w:t xml:space="preserve"> </w:t>
      </w:r>
      <w:r>
        <w:rPr>
          <w:b/>
          <w:u w:val="single"/>
        </w:rPr>
        <w:t>i rapporti  con le famiglie</w:t>
      </w:r>
      <w:r>
        <w:rPr/>
        <w:t>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lloqui con le famiglie degli alunn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3 x h 2                                = h. 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OTALE      6  ORE</w:t>
            </w:r>
          </w:p>
        </w:tc>
      </w:tr>
    </w:tbl>
    <w:p>
      <w:pPr>
        <w:pStyle w:val="Normal"/>
        <w:jc w:val="both"/>
        <w:rPr/>
      </w:pPr>
      <w:r>
        <w:rPr/>
        <w:t xml:space="preserve">I colloqui straordinari di team con le famiglie potranno essere effettuati </w:t>
      </w:r>
      <w:r>
        <w:rPr>
          <w:b/>
        </w:rPr>
        <w:t>il lunedì</w:t>
      </w:r>
      <w:r>
        <w:rPr/>
        <w:t xml:space="preserve"> prima o dopo la programmazione di sezione dalle ore 16.00, in modo da poter far seguire l’ora e mezza o l’ora di programmazione di sezione. I colloqui e la programmazione dovranno comunque terminare  alle ore 18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IL DIRIGENTE SCOLASTIC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Dott.ssa Anna Sand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/>
        <w:tabs>
          <w:tab w:val="clear" w:pos="708"/>
          <w:tab w:val="left" w:pos="-180" w:leader="none"/>
        </w:tabs>
        <w:ind w:left="-624" w:right="-6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28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/>
        <w:tabs>
          <w:tab w:val="clear" w:pos="708"/>
          <w:tab w:val="left" w:pos="-180" w:leader="none"/>
        </w:tabs>
        <w:ind w:left="-624" w:right="-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 VIA VESPRI SICILIAN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DIREZIONE E SEGRETERIA Via Vespri Siciliani, 75 – 20146 Milano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02/884.44486 Fax 02/884.44487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cuola dell’Infanzia Via Soderini, 41 -20146 – Scuola Primaria “Nazario Sauro” Via Vespri Siciliani, 75, -  20146  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sz w:val="20"/>
          <w:szCs w:val="20"/>
        </w:rPr>
      </w:pPr>
      <w:r>
        <w:rPr>
          <w:sz w:val="20"/>
          <w:szCs w:val="20"/>
        </w:rPr>
        <w:t>Istituto Sperimentale Rinascita A. Levi – Secondaria 1° grado ad orientamento musicale Via Rosalba Carriera, 12/14-20146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/>
      </w:pPr>
      <w:r>
        <w:rPr>
          <w:sz w:val="20"/>
          <w:szCs w:val="20"/>
        </w:rPr>
        <w:t xml:space="preserve">Email </w:t>
      </w:r>
      <w:hyperlink r:id="rId5">
        <w:r>
          <w:rPr>
            <w:rStyle w:val="InternetLink"/>
            <w:sz w:val="20"/>
            <w:szCs w:val="20"/>
          </w:rPr>
          <w:t>miic8fy00n@istruzione.it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C.M.MIIC8FY00N  Distretto Scolastico 09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NOTE GENERALI RELATIVE ALLE RIUNIONI COLLEGIALI  </w:t>
      </w:r>
    </w:p>
    <w:p>
      <w:pPr>
        <w:pStyle w:val="Normal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giorno di massima stabilito per le attività funzionali all’insegnamento della scuola infanzia è il </w:t>
      </w:r>
      <w:r>
        <w:rPr>
          <w:b/>
        </w:rPr>
        <w:t xml:space="preserve">lunedì. </w:t>
      </w:r>
      <w:r>
        <w:rPr/>
        <w:t>Gli incontri si svolgeranno dalle ore 16,00 per la durata prevista nel prospetto degli incontri deliberato dal Collegio Docenti nella seduta del 1 settembre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COLLEGIO DOCENTI: </w:t>
      </w:r>
      <w:r>
        <w:rPr/>
        <w:t xml:space="preserve">si effettueranno di massima il </w:t>
      </w:r>
      <w:r>
        <w:rPr>
          <w:b/>
        </w:rPr>
        <w:t xml:space="preserve">giovedì </w:t>
      </w:r>
      <w:r>
        <w:rPr/>
        <w:t>e in casi particolari il martedì su convocazione della Direzione. Le date di convocazione potranno essere modificate in base alle necessità, previo preavviso di almeno 5 giorni, salvo la straordinarietà del ca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b/>
        </w:rPr>
        <w:t>CONSIGLIO D’ INTERSEZIONE DOCENTI:</w:t>
      </w:r>
      <w:r>
        <w:rPr/>
        <w:t xml:space="preserve"> si effettueranno il </w:t>
      </w:r>
      <w:r>
        <w:rPr>
          <w:b/>
        </w:rPr>
        <w:t>lunedì</w:t>
      </w:r>
      <w:r>
        <w:rPr/>
        <w:t>,</w:t>
      </w:r>
      <w:r>
        <w:rPr>
          <w:b/>
        </w:rPr>
        <w:t xml:space="preserve"> </w:t>
      </w:r>
      <w:r>
        <w:rPr/>
        <w:t>ne fanno parte a pieno titolo i docenti di classe, i docenti di sostegno e di RC per un monte ore proporzionale al loro intervento nella scuola.</w:t>
      </w:r>
    </w:p>
    <w:p>
      <w:pPr>
        <w:pStyle w:val="Normal"/>
        <w:ind w:left="426" w:hanging="0"/>
        <w:jc w:val="both"/>
        <w:rPr/>
      </w:pPr>
      <w:r>
        <w:rPr/>
        <w:t xml:space="preserve">Il consiglio d’intersezione si </w:t>
      </w:r>
      <w:r>
        <w:rPr>
          <w:b/>
        </w:rPr>
        <w:t>auto-convoca nelle date previste</w:t>
      </w:r>
      <w:r>
        <w:rPr/>
        <w:t>; l’ordine del giorno concerne la programmazione didattico-educativa, la verifica, i progetti, le uscite didattiche ecc... Per ogni Consiglio d’ Intersezione verrà redatto un verbale che andrà scritto o incollato sul libro dei verbali entro  8 giorni dalla seduta. I verbali vanno compilati con la massima precisione, essendo documenti agli atti. Nel verbale devono risultare i punti all’ordine del giorno, i presenti, gli assenti e una sintesi significativa di quanto è emerso dall’incontro.  I registri dei verbali sono custoditi in uno schedario chiuso a chiave. Copia della chiave sarà consegnata al Presidente d’Intersezione in modo che possa ritirarli e riporli prima e dopo ogni riunione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CONSIGLIO D’ INTERSEZIONE CON LA PRESENZA DEI GENITORI: </w:t>
      </w:r>
      <w:r>
        <w:rPr/>
        <w:t xml:space="preserve">si effettueranno il </w:t>
      </w:r>
      <w:r>
        <w:rPr>
          <w:b/>
        </w:rPr>
        <w:t>giovedì</w:t>
      </w:r>
      <w:r>
        <w:rPr/>
        <w:t>,</w:t>
      </w:r>
      <w:r>
        <w:rPr>
          <w:b/>
        </w:rPr>
        <w:t xml:space="preserve"> </w:t>
      </w:r>
      <w:r>
        <w:rPr/>
        <w:t>viene convocato dal Dirigente Scolastico e il</w:t>
      </w:r>
      <w:r>
        <w:rPr>
          <w:b/>
        </w:rPr>
        <w:t xml:space="preserve"> </w:t>
      </w:r>
      <w:r>
        <w:rPr/>
        <w:t xml:space="preserve"> presidente d’intersezione dovrà  </w:t>
      </w:r>
      <w:r>
        <w:rPr>
          <w:b/>
          <w:bCs/>
        </w:rPr>
        <w:t>mandare in Direzione</w:t>
      </w:r>
      <w:r>
        <w:rPr/>
        <w:t xml:space="preserve"> </w:t>
      </w:r>
      <w:r>
        <w:rPr>
          <w:b/>
          <w:bCs/>
        </w:rPr>
        <w:t>le proposte dei punti all’ordine</w:t>
      </w:r>
      <w:r>
        <w:rPr/>
        <w:t xml:space="preserve"> </w:t>
      </w:r>
      <w:r>
        <w:rPr>
          <w:b/>
          <w:bCs/>
        </w:rPr>
        <w:t>del giorno non più tardi di 10 giorni</w:t>
      </w:r>
      <w:r>
        <w:rPr/>
        <w:t xml:space="preserve"> </w:t>
      </w:r>
      <w:r>
        <w:rPr>
          <w:b/>
          <w:bCs/>
        </w:rPr>
        <w:t>prima della data calendarizzata</w:t>
      </w:r>
      <w:r>
        <w:rPr/>
        <w:t>. Per ogni riunione andrà redatto un verbal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SSEMBLEE DI CLASSE : </w:t>
      </w:r>
      <w:r>
        <w:rPr/>
        <w:t>si effettueranno il</w:t>
      </w:r>
      <w:r>
        <w:rPr>
          <w:b/>
        </w:rPr>
        <w:t xml:space="preserve"> lunedì</w:t>
      </w:r>
      <w:r>
        <w:rPr/>
        <w:t xml:space="preserve">, sono convocate direttamente dai docenti secondo il calendario stabilito e tramite avviso scritto affisso nell’atrio della scuola.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li alunni non possono per nessun motivo permanere nella scuola durante le assemblee   di class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PROGRAMMAZIONE DI SEZIONE</w:t>
      </w:r>
      <w:r>
        <w:rPr/>
        <w:t xml:space="preserve">: Gli incontri di programmazione si terranno in team  i </w:t>
      </w:r>
      <w:r>
        <w:rPr>
          <w:b/>
          <w:bCs/>
        </w:rPr>
        <w:t>lunedì calendarizzati</w:t>
      </w:r>
      <w:r>
        <w:rPr/>
        <w:t>; Nel caso in cui si dovesse modificare il giorno prestabilito dal collegio, i docenti dovranno comunicare in Direzione la modifica almeno 5 giorni prima, motivandola. Si ricorda che la programmazione calendarizzata andrà firmata da tutto il team sul foglio di presenza  e andrà segnato l’eventuale colloquio con le famiglie. Gli insegnanti specialisti (RC, SH) firmeranno la presenza al colloquio nel foglio della classe e il loro foglio firma appositamente predispost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 xml:space="preserve">ASSENZE </w:t>
      </w:r>
      <w:r>
        <w:rPr/>
        <w:t>Le assenze dei docenti dagli incontri collegiali d’obbligo devono sempre essere giustificate per iscritto e documentate. Le ore di permesso dovranno essere recuperate entro due mesi, qualora non fossero recuperate si provvederà alla decurtazione dallo stipendi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Dott.ssa Anna San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O DELLE RIUNIONI</w:t>
      </w:r>
    </w:p>
    <w:p>
      <w:pPr>
        <w:pStyle w:val="Normal"/>
        <w:rPr>
          <w:b/>
          <w:b/>
        </w:rPr>
      </w:pPr>
      <w:r>
        <w:rPr>
          <w:b/>
        </w:rPr>
        <w:t>Intersezione Docenti ( 7 ) + Open Da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496"/>
        <w:gridCol w:w="138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.d.g.</w:t>
            </w:r>
            <w:r>
              <w:rPr/>
              <w:t xml:space="preserve"> minim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mazione generale (Curricolo) , progettazione e </w:t>
            </w:r>
          </w:p>
          <w:p>
            <w:pPr>
              <w:pStyle w:val="Normal"/>
              <w:rPr/>
            </w:pPr>
            <w:r>
              <w:rPr/>
              <w:t>adesione progetti e uscite.</w:t>
            </w:r>
          </w:p>
          <w:p>
            <w:pPr>
              <w:pStyle w:val="Normal"/>
              <w:rPr/>
            </w:pPr>
            <w:r>
              <w:rPr/>
              <w:t>Programmazione generale</w:t>
            </w:r>
          </w:p>
          <w:p>
            <w:pPr>
              <w:pStyle w:val="Normal"/>
              <w:rPr/>
            </w:pPr>
            <w:r>
              <w:rPr/>
              <w:t>Open d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inea di massima il primo lunedì d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x 7 vol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mblee di sezione  ( 4 )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693"/>
        <w:gridCol w:w="1431"/>
      </w:tblGrid>
      <w:tr>
        <w:trPr>
          <w:trHeight w:val="32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.d.g.</w:t>
            </w:r>
            <w:r>
              <w:rPr/>
              <w:t xml:space="preserve"> min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i e calendario inserimen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  2/ 9 /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lla programmazione 1°quadrimestre / progetti e mansioni dei rappresentanti (votazio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23 /10 /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1° quadrimestre e presentazione della programmazione/progetti del 2° quad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23/ 2 /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generale di tutte le attività e dei prog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18/ 5 / 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gli di intersezione Docenti/ genitori ( 3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2491"/>
        <w:gridCol w:w="1337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.d.g.</w:t>
            </w:r>
            <w:r>
              <w:rPr/>
              <w:t xml:space="preserve"> minim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diamento dei nuovi rappresentanti, firma delle programmazioni generali, verifica e programmazioni e andamento generale delle attività in sezione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 13/ 11 /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1°quadrimestre, presentazione della programmazione e andamento generale delle attività in sezione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 12 / 2 / 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2°quadrimestre, presentazione della programmazione e andamento generale delle attività in sezione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 07 / 5 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mazione di sezione  ( 6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31"/>
        <w:gridCol w:w="12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.d.g.</w:t>
            </w:r>
            <w:r>
              <w:rPr/>
              <w:t xml:space="preserve"> minim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anno programmate le attività volta per volta concordate con eventuali insegnanti di sostegno. ( eventuali colloqui </w:t>
            </w:r>
            <w:r>
              <w:rPr>
                <w:u w:val="single"/>
              </w:rPr>
              <w:t>straordinari</w:t>
            </w:r>
            <w:r>
              <w:rPr/>
              <w:t xml:space="preserve"> con le famiglie non dovranno prolungarsi oltre 30 minu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1</w:t>
            </w:r>
          </w:p>
          <w:p>
            <w:pPr>
              <w:pStyle w:val="Normal"/>
              <w:rPr/>
            </w:pPr>
            <w:r>
              <w:rPr/>
              <w:t>1.30x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oqui con le famiglie  ( 3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35"/>
        <w:gridCol w:w="125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i colloqui dovranno essere presenti le insegnanti della sezione.</w:t>
            </w:r>
          </w:p>
          <w:p>
            <w:pPr>
              <w:pStyle w:val="Normal"/>
              <w:rPr/>
            </w:pPr>
            <w:r>
              <w:rPr/>
              <w:t>Ai colloqui possono intervenire i genitori di tutti gli alunni indistintamente concordando gli orari.</w:t>
            </w:r>
          </w:p>
          <w:p>
            <w:pPr>
              <w:pStyle w:val="Normal"/>
              <w:rPr/>
            </w:pPr>
            <w:r>
              <w:rPr/>
              <w:t>Qualora non bastassero le tre date si provvederà ad aumentare il monte ore programmato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7/11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edì 16/03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edì 25/05/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3 vol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outlineLvl w:val="5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fy00n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ic8fy00n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0:00Z</dcterms:created>
  <dc:creator>scosati sostegno</dc:creator>
  <dc:description/>
  <cp:keywords/>
  <dc:language>en-US</dc:language>
  <cp:lastModifiedBy>Preside</cp:lastModifiedBy>
  <cp:lastPrinted>2014-09-01T17:14:00Z</cp:lastPrinted>
  <dcterms:modified xsi:type="dcterms:W3CDTF">2014-09-01T15:16:00Z</dcterms:modified>
  <cp:revision>5</cp:revision>
  <dc:subject/>
  <dc:title>DIREZIONE DIDATTICA STATALE</dc:title>
</cp:coreProperties>
</file>