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overflowPunct w:val="false"/>
        <w:autoSpaceDE w:val="false"/>
        <w:ind w:right="-56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41630</wp:posOffset>
            </wp:positionV>
            <wp:extent cx="586740" cy="6057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-180" w:leader="none"/>
        </w:tabs>
        <w:ind w:left="-624" w:right="-624" w:hanging="0"/>
        <w:jc w:val="center"/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 </w:t>
      </w:r>
      <w:r>
        <w:rPr>
          <w:b w:val="false"/>
        </w:rPr>
        <w:t xml:space="preserve">ISTITUTO COMPRENSIVO STATALE “NAZARIO SAURO”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IREZIONE E SEGRETERIA Via Vespri Siciliani, 75 – 20146 Milano Tel. 02/884.44486 Fax 02/884.44487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 dell’Infanzia Via Soderini, 41 -20146 – Scuola Primaria “Nazario Sauro” Via Vespri Siciliani, 75 </w:t>
      </w:r>
    </w:p>
    <w:p>
      <w:pPr>
        <w:pStyle w:val="Normal"/>
        <w:tabs>
          <w:tab w:val="clear" w:pos="708"/>
          <w:tab w:val="left" w:pos="-180" w:leader="none"/>
        </w:tabs>
        <w:ind w:left="-1191" w:right="-6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Sperimentale Rinascita A. Livi – Secondaria 1° grado ad orientamento musicale Via Rosalba Carriera, 12/14</w:t>
      </w:r>
    </w:p>
    <w:p>
      <w:pPr>
        <w:pStyle w:val="Normal"/>
        <w:tabs>
          <w:tab w:val="clear" w:pos="708"/>
          <w:tab w:val="left" w:pos="-180" w:leader="none"/>
        </w:tabs>
        <w:ind w:left="-624" w:right="-6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iic8fy00n@istruzion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C.M.MIIC8FY00N  Distretto Scolastico 0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’ Albo della Scuola dell’infanzia</w:t>
        <w:tab/>
        <w:tab/>
        <w:tab/>
        <w:tab/>
        <w:tab/>
        <w:t xml:space="preserve">Milano,  07/07/2014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</w:t>
        <w:tab/>
        <w:tab/>
        <w:tab/>
        <w:tab/>
        <w:tab/>
        <w:tab/>
        <w:tab/>
        <w:tab/>
        <w:tab/>
        <w:t>Prot.3023/ D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ALENDARIO SCOLASTICO DEI PRIMI GIORNI DI ATTIVITA’ EDUCATIVE</w:t>
      </w:r>
    </w:p>
    <w:p>
      <w:pPr>
        <w:pStyle w:val="Heading1"/>
        <w:rPr/>
      </w:pPr>
      <w:r>
        <w:rPr/>
        <w:t>"</w:t>
      </w:r>
      <w:r>
        <w:rPr>
          <w:u w:val="single"/>
        </w:rPr>
        <w:t>SCUOLA DELL’INFANZIA_-  BAMBINI “VECCHI ISCRITTI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2340"/>
        <w:gridCol w:w="25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C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AL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9.09.14 AL 15.09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NTR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SC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IOV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AL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22.09.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NTR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SC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-1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SCUOLA DELL’INFANZIA - BAMBINI NUOVI ISCRITTI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/>
          <w:bCs/>
          <w:u w:val="single"/>
        </w:rPr>
        <w:t>(Potranno essere inseriti tra il 09.09.2014 e il 18.09.2014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2340"/>
        <w:gridCol w:w="25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SC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AL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9.09.14 AL 15.09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NTR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SC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AL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6.09.14 AL 19.09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NTR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SC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 /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 /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 /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 /13-13,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DAL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22.09.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ENTR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SCIT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 /12,50-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1,45 /12,50-1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-13/15,45-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-13/15,45-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-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-13/15,45-16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L DIRIGENTE  SCOLASTICO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(Dott.ssa Anna Sandi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fy00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23:00Z</dcterms:created>
  <dc:creator>erpes 79</dc:creator>
  <dc:description/>
  <cp:keywords/>
  <dc:language>en-US</dc:language>
  <cp:lastModifiedBy>erpes 79</cp:lastModifiedBy>
  <cp:lastPrinted>2014-07-07T15:59:00Z</cp:lastPrinted>
  <dcterms:modified xsi:type="dcterms:W3CDTF">2014-07-18T20:23:00Z</dcterms:modified>
  <cp:revision>3</cp:revision>
  <dc:subject/>
  <dc:title>DIREZIONE DIDATTICA STATALE</dc:title>
</cp:coreProperties>
</file>