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80" w:leader="none"/>
        </w:tabs>
        <w:spacing w:before="240" w:after="60"/>
        <w:ind w:right="-62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-180" w:leader="none"/>
        </w:tabs>
        <w:ind w:left="-624" w:right="-62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STITUTO COMPRENSIVO STATALE VIA VESPRI SICILI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E DIREZIONE E SEGRETERIA Via Vespri Siciliani, 75 – 20146 Milano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0"/>
          <w:szCs w:val="20"/>
        </w:rPr>
      </w:pPr>
      <w:r>
        <w:rPr>
          <w:sz w:val="20"/>
          <w:szCs w:val="20"/>
        </w:rPr>
        <w:t>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16"/>
          <w:szCs w:val="16"/>
        </w:rPr>
      </w:pPr>
      <w:r>
        <w:rPr>
          <w:sz w:val="16"/>
          <w:szCs w:val="16"/>
        </w:rPr>
        <w:t>Scuola dell’Infanzia Via Soderini, 41 -20146 – Scuola Primaria “Nazario Sauro” Via Vespri Siciliani, 75, -  20146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0"/>
          <w:szCs w:val="20"/>
        </w:rPr>
      </w:pPr>
      <w:r>
        <w:rPr>
          <w:sz w:val="20"/>
          <w:szCs w:val="20"/>
        </w:rPr>
        <w:t>Istituto Sperimentale Rinascita A. Levi – Secondaria 1° grado ad orientamento musicale Via Rosalba Carriera, 12/14-20146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Email </w:t>
      </w:r>
      <w:hyperlink r:id="rId3">
        <w:r>
          <w:rPr>
            <w:rStyle w:val="InternetLink"/>
            <w:sz w:val="20"/>
            <w:szCs w:val="20"/>
          </w:rPr>
          <w:t>miic8fy00n@istruzione.i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C.M.MIIC8FY00N  Distretto Scolastico 09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Milano 01/09/2014            </w:t>
        <w:tab/>
        <w:tab/>
        <w:tab/>
        <w:tab/>
        <w:tab/>
        <w:tab/>
        <w:tab/>
        <w:tab/>
        <w:t>prot. N°3375/D17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Cs/>
          <w:i/>
          <w:i/>
        </w:rPr>
      </w:pPr>
      <w:r>
        <w:rPr>
          <w:b/>
          <w:bCs/>
        </w:rPr>
        <w:t xml:space="preserve">OGGETTO: </w:t>
      </w:r>
      <w:r>
        <w:rPr>
          <w:bCs/>
          <w:i/>
        </w:rPr>
        <w:t>Calendario attività funzionali all’insegnamento, A.S.2014/15</w:t>
      </w:r>
    </w:p>
    <w:p>
      <w:pPr>
        <w:pStyle w:val="Normal"/>
        <w:ind w:left="-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 DELL’INFANZIA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NEDI   1 SETTE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h. 9.30 – 11.00  durata h 1,30 1° Collegio Docenti                                 (In Rinascita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Riordino classi e spazi in comune.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ARTEDI 2 SETTEMBRE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h. 9.00 – 11.00  Assemblea genitori alunni da inserire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h. 11.00 – 13.00   Programmazione           h. 2               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ERCOLEDI  3  SETTEMBRE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h. 8.30 – 10.30     Programmazione           h. 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h. 10.30 – 12.30   Programmazione di sezione  h 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sostegno 1° ora in sezione A e 2° ora in sezione B )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IOVEDI 4  SETTEMBRE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h. 9.30 – 11.30  Programmazione          h 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(formazione registro elettronico presso la sede di Rinascita)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h. 11.30 – 12.30 programmazione        h. 1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VENERDI 5  SETTEMBRE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LIBER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LUNEDI 8 SETTEMBRE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INIZIO CON SOLO ALUNNI “VECCHI ISCRITTI”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dalle ore 8.00 alle ore 13.15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ARTEDI 9 SETTEMBRE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° Collegio Docenti  ore 14.30 alle 17.00 durata h 2,3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b/>
        </w:rPr>
        <w:t xml:space="preserve">Lunedì 1 settembre 2014 dalle ore h.11.30 alle 13.00 Colloqui dei Docenti con il Dir. Scolastico </w:t>
      </w:r>
    </w:p>
    <w:p>
      <w:pPr>
        <w:pStyle w:val="Normal"/>
        <w:ind w:left="-284" w:right="-42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  docenti avranno cura di riordinare le aule, tenendo presente gli orari di apertura e chiusura della scuola (7.45 – 15.00) e ricordando che i locali sono già stati puliti e non sarà più possibile ripulir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70" w:leader="none"/>
        </w:tabs>
        <w:jc w:val="left"/>
        <w:rPr/>
      </w:pPr>
      <w:r>
        <w:rPr>
          <w:bCs/>
        </w:rPr>
        <w:t xml:space="preserve">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7470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(Dott.ssa Anna Sandi)</w:t>
      </w:r>
      <w:r>
        <w:rPr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9:00Z</dcterms:created>
  <dc:creator>scosati sostegno</dc:creator>
  <dc:description/>
  <cp:keywords/>
  <dc:language>en-US</dc:language>
  <cp:lastModifiedBy>Preside</cp:lastModifiedBy>
  <cp:lastPrinted>2014-07-07T22:37:00Z</cp:lastPrinted>
  <dcterms:modified xsi:type="dcterms:W3CDTF">2014-09-01T11:15:00Z</dcterms:modified>
  <cp:revision>3</cp:revision>
  <dc:subject/>
  <dc:title>CALENDARIO SCOLASTICO</dc:title>
</cp:coreProperties>
</file>