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I.C.S. “ NAZARIO SAURO”</w:t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IA V.  SICILIANI, 75 - MIL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ASTENSIONE DAL LAVORO PER MATERNITA’ – CONGEDI PARENT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l_ sottoscritt_ _________________________________________,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cognome e nome</w:t>
        <w:tab/>
        <w:tab/>
        <w:tab/>
        <w:tab/>
        <w:t xml:space="preserve">            qualif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_ a _________________________ il ___________________ in servizio presso codesto istituto n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nte A.S. con contratto di lavo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a tempo indeterminato</w:t>
        <w:tab/>
        <w:tab/>
        <w:tab/>
        <w:tab/>
        <w:t xml:space="preserve">   ⁭ a tempo determinato al primo anno di servi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a tempo determinato al secondo anno di servizio           ⁭ I.R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hiara che _l_ propri_ figli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è  ⁭ nat_ a __________________________________ il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è ⁭ stat_ adottat_ (ingresso in famiglia) il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 sensi delle Leggi n. 1204/71 e n. 53/2000, nonché del CCNL del comparto scuola vigente, un periodo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astensione ⁭ permesso ⁭ riduzione dell’orario di servi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__  al ______________  per il seguente mo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A – </w:t>
      </w:r>
      <w:r>
        <w:rPr>
          <w:b/>
          <w:sz w:val="22"/>
          <w:szCs w:val="22"/>
        </w:rPr>
        <w:t>Interdizione dal lavoro per complicanze della gestazione</w:t>
      </w:r>
      <w:r>
        <w:rPr>
          <w:sz w:val="22"/>
          <w:szCs w:val="22"/>
        </w:rPr>
        <w:t xml:space="preserve">, informando codesta Amministrazione di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vere presentato richiesta per competenza all’Ispettorato del Lavoro ai sensi e per gli effet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ell’articolo 5  della Legge 30.12.1971 n.120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B – </w:t>
      </w:r>
      <w:r>
        <w:rPr>
          <w:b/>
          <w:sz w:val="22"/>
          <w:szCs w:val="22"/>
        </w:rPr>
        <w:t>Astensione obbligatoria per gravidanza e puerperio</w:t>
      </w:r>
      <w:r>
        <w:rPr>
          <w:sz w:val="22"/>
          <w:szCs w:val="22"/>
        </w:rPr>
        <w:t xml:space="preserve"> di due mesi prima e tre dopo il parto o par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ematuro ai sensi dell’articolo 11 della Legge 8.3.2000 n.5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C – </w:t>
      </w:r>
      <w:r>
        <w:rPr>
          <w:b/>
          <w:sz w:val="22"/>
          <w:szCs w:val="22"/>
        </w:rPr>
        <w:t xml:space="preserve">Astensione obbligatoria del lavoratore padre </w:t>
      </w:r>
      <w:r>
        <w:rPr>
          <w:sz w:val="22"/>
          <w:szCs w:val="22"/>
        </w:rPr>
        <w:t>ai sensi dell’articolo 13 della Legeg 8.3.2000 n.5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D – </w:t>
      </w:r>
      <w:r>
        <w:rPr>
          <w:b/>
          <w:sz w:val="22"/>
          <w:szCs w:val="22"/>
        </w:rPr>
        <w:t xml:space="preserve">Astensione obbligatoria della lavoratrice madre adottiva/affidataria </w:t>
      </w:r>
      <w:r>
        <w:rPr>
          <w:sz w:val="22"/>
          <w:szCs w:val="22"/>
        </w:rPr>
        <w:t xml:space="preserve">ai sensi dell’articolo 6 dell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egge 9.12.1977 n.903 e articolo 4 della Legge 30.12.1971 n.12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E – </w:t>
      </w:r>
      <w:r>
        <w:rPr>
          <w:b/>
          <w:sz w:val="22"/>
          <w:szCs w:val="22"/>
        </w:rPr>
        <w:t xml:space="preserve">Flessibilità dell’astensione obbligatoria per gravidanza </w:t>
      </w:r>
      <w:r>
        <w:rPr>
          <w:sz w:val="22"/>
          <w:szCs w:val="22"/>
        </w:rPr>
        <w:t xml:space="preserve">(dietro presentazione di doppia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ertificazione richiesta dal medico dell’ASL o convenzionato e del medico del lavoro) ampliando 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eriodo di astensione obbligatoria per puerperio ai sensi dell’articolo 12 della Legge 8.3.2000 n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F – </w:t>
      </w:r>
      <w:r>
        <w:rPr>
          <w:b/>
          <w:sz w:val="22"/>
          <w:szCs w:val="22"/>
        </w:rPr>
        <w:t>Astensione facoltativa della lavoratrice madre/del lavoratore padre nei 12 anni di vit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del bambino </w:t>
      </w:r>
      <w:r>
        <w:rPr>
          <w:sz w:val="22"/>
          <w:szCs w:val="22"/>
        </w:rPr>
        <w:t xml:space="preserve">ai sensi dell’articolo 7 della Legge 30.12.1971 n.1204 sostituito dall’articolo 3, secondo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mma della Legge 8.3.2000 n.5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G – </w:t>
      </w:r>
      <w:r>
        <w:rPr>
          <w:b/>
          <w:sz w:val="22"/>
          <w:szCs w:val="22"/>
        </w:rPr>
        <w:t xml:space="preserve">Astensione facoltativa della lavoratrice madre/del lavoratore padre per la malattia del bambin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di età inferiore a tre anni </w:t>
      </w:r>
      <w:r>
        <w:rPr>
          <w:sz w:val="22"/>
          <w:szCs w:val="22"/>
        </w:rPr>
        <w:t xml:space="preserve">(dietro presentazione di certificato medico) ai sensi dell’articolo 2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ettimo comma e dell’articolo 25, sedicesimo comma del CCNL comparto scuola siglato in dat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8.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H – </w:t>
      </w:r>
      <w:r>
        <w:rPr>
          <w:b/>
          <w:sz w:val="22"/>
          <w:szCs w:val="22"/>
        </w:rPr>
        <w:t xml:space="preserve">Permesso della lavoratrice madre/del lavoratore padre per la malattia del bambino di età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compresa fra tre e otto anni </w:t>
      </w:r>
      <w:r>
        <w:rPr>
          <w:sz w:val="22"/>
          <w:szCs w:val="22"/>
        </w:rPr>
        <w:t xml:space="preserve">(dietro presentazione di certificato medico) ai sensi dell’articolo 7 del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Legge 30.12.1971 n.1204 sostituito dall’articolo 3, secondo comma punto 4 della Legge 8.3.2000 n.5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I – </w:t>
      </w:r>
      <w:r>
        <w:rPr>
          <w:b/>
          <w:sz w:val="22"/>
          <w:szCs w:val="22"/>
        </w:rPr>
        <w:t xml:space="preserve">Riposo della lavoratrice madre durante il primo anno di vita del bambino </w:t>
      </w:r>
      <w:r>
        <w:rPr>
          <w:sz w:val="22"/>
          <w:szCs w:val="22"/>
        </w:rPr>
        <w:t>ai sensi dell’articolo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lla Legge 30.12.1971 n.120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L – </w:t>
      </w:r>
      <w:r>
        <w:rPr>
          <w:b/>
          <w:sz w:val="22"/>
          <w:szCs w:val="22"/>
        </w:rPr>
        <w:t xml:space="preserve">Riposo del lavoratore padre durante il primo anno di vita dei bambini </w:t>
      </w:r>
      <w:r>
        <w:rPr>
          <w:sz w:val="22"/>
          <w:szCs w:val="22"/>
        </w:rPr>
        <w:t>(nel caso di parto plurimo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 in alternativa alla madre ai sensi dell’articolo 13, sesto ter della Legge 8.3.2000 n.5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M – </w:t>
      </w:r>
      <w:r>
        <w:rPr>
          <w:b/>
          <w:sz w:val="22"/>
          <w:szCs w:val="22"/>
        </w:rPr>
        <w:t xml:space="preserve">Altro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l_ sottoscritt_ dichiara che nel predetto periodo sarà reperibile al seguente indirizz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(località, via o piazza, n.ro civico e n.ro di telefo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, _________</w:t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firma del dipen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TAZIONI DEL DIRIGENTE SCOLA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/>
              <w:t>Visto    IL DIRIGENTE SCOLA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Dott.ssa Anna Sand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7:00Z</dcterms:created>
  <dc:creator>Direzione Didattica</dc:creator>
  <dc:description/>
  <cp:keywords/>
  <dc:language>en-US</dc:language>
  <cp:lastModifiedBy>Assistente05</cp:lastModifiedBy>
  <cp:lastPrinted>2015-11-19T15:42:00Z</cp:lastPrinted>
  <dcterms:modified xsi:type="dcterms:W3CDTF">2015-11-19T14:43:00Z</dcterms:modified>
  <cp:revision>6</cp:revision>
  <dc:subject/>
  <dc:title/>
</cp:coreProperties>
</file>