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STITUTO COMPRENSIVO STATALE  “NAZARIO SAURO”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REZIONE E SEGRETERIA Via Vespri Siciliani, 75 – 20146 Milan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02/884.44486 - Fax 02/884.44487 – CF: 97667590158 - Distretto Scolastico 090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cuola dell’Infanzia  Via Soderini,41-20146 -Scuola Primaria”Nazario Sauro” Via Vespri  Siciliani ,75-20146 M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cuola  Sperimentale  Rinascita A.Livi-Secondaria 1° grado ad orientamento musicale Via Rosalba Carriera, 12/14-20146 M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Email: MIIC8FY00N@ISTRUZIONE.IT -  MIIC8FY00N@PEC.ISTRUZIONE.IT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32"/>
          <w:szCs w:val="16"/>
          <w:lang w:val="en-US"/>
        </w:rPr>
      </w:pPr>
      <w:r>
        <w:rPr>
          <w:rFonts w:cs="Calibri" w:ascii="Calibri" w:hAnsi="Calibri"/>
          <w:b/>
          <w:bCs/>
          <w:sz w:val="32"/>
          <w:szCs w:val="1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</w:rPr>
        <w:t xml:space="preserve">MODELLO RICHIESTA PERMESSO PER DIRITTO ALLO STUDIO: </w:t>
      </w:r>
      <w:r>
        <w:rPr>
          <w:b/>
          <w:bCs/>
          <w:sz w:val="32"/>
          <w:u w:val="single"/>
        </w:rPr>
        <w:t>150 OR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</w:t>
        <w:tab/>
        <w:t xml:space="preserve">Dott.ssa Anna Sand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 servizio presso codesto Istituto   </w:t>
      </w:r>
      <w:r>
        <w:rPr>
          <w:rFonts w:cs="Times New Roman" w:ascii="Times New Roman" w:hAnsi="Times New Roman"/>
          <w:sz w:val="24"/>
          <w:szCs w:val="24"/>
        </w:rPr>
        <w:t>in qualità di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la S.V. di assentarsi per gg.________   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sso retribuito per diritto allo studio (150 ore) art. 3 DPR 395 del 23.08.19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RE DI LEZIONE  n. _________  del giorno in cui si usufruisce di tale permesso (solo per il Personale Docente)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 __________________________________________________________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   li,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ERVATO ALLA SEGRETE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l dipendente ha già fruito di complessivi ore________nel cors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ll’anno__________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mangono da usufruire ore____ relativi all’anno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 dell’assistente am.vo addetto al controll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lazione alla domanda di cui sopra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nced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si concede                                                            IL DIRIGENTE SCOLASTICO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</w:t>
        <w:tab/>
        <w:t xml:space="preserve"> (Dr.ssaAnna Sandi )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27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5" w:hanging="0"/>
      <w:jc w:val="center"/>
      <w:outlineLvl w:val="0"/>
    </w:pPr>
    <w:rPr>
      <w:rFonts w:ascii="Arial Rounded MT Bold" w:hAnsi="Arial Rounded MT Bold" w:cs="Arial Rounded MT Bold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7:00Z</dcterms:created>
  <dc:creator>Pino Durante</dc:creator>
  <dc:description/>
  <cp:keywords/>
  <dc:language>en-US</dc:language>
  <cp:lastModifiedBy>Assistente05</cp:lastModifiedBy>
  <cp:lastPrinted>2001-09-01T11:51:00Z</cp:lastPrinted>
  <dcterms:modified xsi:type="dcterms:W3CDTF">2015-10-15T11:15:00Z</dcterms:modified>
  <cp:revision>4</cp:revision>
  <dc:subject/>
  <dc:title>Modello richiesta congedo</dc:title>
</cp:coreProperties>
</file>