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2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AL DIRIGENTE SCOLAST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CS NAZARIO SAU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VIA VESPRI SICILIANI, 75 - MILA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 FERIE a.s. 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FESTIVITA’ SOPPRESSE L. 937/77 e art. 20 CCNC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lifica __________________________ a tempo indeterminato/determinato in servizio presso codesta Scuola nel corrente a.s. 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</w:t>
            </w:r>
            <w:r>
              <w:rPr>
                <w:b/>
                <w:sz w:val="22"/>
                <w:szCs w:val="22"/>
              </w:rPr>
              <w:t>CHI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S.V. di poter usufruire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ERIE </w:t>
            </w:r>
            <w:r>
              <w:rPr>
                <w:sz w:val="22"/>
                <w:szCs w:val="22"/>
              </w:rPr>
              <w:t xml:space="preserve">         relative al corrente a.s. 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ERIE </w:t>
            </w:r>
            <w:r>
              <w:rPr>
                <w:sz w:val="22"/>
                <w:szCs w:val="22"/>
              </w:rPr>
              <w:t xml:space="preserve">         maturate e non godute nel precedente a.s.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l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dal ___________________ al 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dal ___________________ al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ESTIVITA’ </w:t>
            </w:r>
            <w:r>
              <w:rPr>
                <w:sz w:val="22"/>
                <w:szCs w:val="22"/>
              </w:rPr>
              <w:t>previste dalla L. 937/77 e art. 20 CCN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l 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dal ___________________ al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dal ___________________ al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, _______________                                                     Firma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estivo _____________________________________________   Tel. 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IL DIRIGENTE SCOLASTIC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Dott.ssa Anna S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 CONCE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SI CONCE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7:00Z</dcterms:created>
  <dc:creator>Direzione Didattica</dc:creator>
  <dc:description/>
  <cp:keywords/>
  <dc:language>en-US</dc:language>
  <cp:lastModifiedBy>farcella</cp:lastModifiedBy>
  <dcterms:modified xsi:type="dcterms:W3CDTF">2015-06-22T15:17:00Z</dcterms:modified>
  <cp:revision>4</cp:revision>
  <dc:subject/>
  <dc:title/>
</cp:coreProperties>
</file>