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ICS NAZARIO SAU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VIA VESPRI SICILIANI, 75 - MIL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Richiesta permesso per assistenza ai portatori di handica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(art. 33 legge n.104/9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I_ sottoscritt  __________________________________ nat__ il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________________________  e  residente in Vi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_______________________ , in servizio presso questa Direzione Didat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COMU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 ________________________________________ nato a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ndicare il nome del parente da assiste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_____________è portatore di handicap che necessita di assistenza permanente, continuativa e globale, ai sensi della legge n.104/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 coabitare / non coabitare con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_________________________________________e di essere l’unico/a a prestar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33 della legge n.104/92 di usufru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___/  di giorni _________ di permesso dal _________ al 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/___/  di ______ore di permesso il___________ dal _________ al 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/___/  del prolungamento del congedo parentale dal _________ al 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 IL DIRIGENTE SCOLAST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ott.ssa Anna Sandi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6:00Z</dcterms:created>
  <dc:creator/>
  <dc:description/>
  <cp:keywords/>
  <dc:language>en-US</dc:language>
  <cp:lastModifiedBy>Assistente05</cp:lastModifiedBy>
  <cp:lastPrinted>2015-11-19T15:46:00Z</cp:lastPrinted>
  <dcterms:modified xsi:type="dcterms:W3CDTF">2015-11-19T14:46:00Z</dcterms:modified>
  <cp:revision>7</cp:revision>
  <dc:subject/>
  <dc:title/>
</cp:coreProperties>
</file>