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Prot. n°4644 </w:t>
      </w:r>
      <w:r>
        <w:rPr>
          <w:b/>
        </w:rPr>
        <w:t>/</w:t>
      </w:r>
      <w:r>
        <w:rPr/>
        <w:t xml:space="preserve">B13     </w:t>
        <w:tab/>
        <w:tab/>
        <w:tab/>
        <w:tab/>
        <w:tab/>
        <w:t xml:space="preserve">         </w:t>
        <w:tab/>
        <w:tab/>
        <w:t>Milano, 16/11/2018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Ai componenti del Consiglio d’Istituto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  <w:t>Al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5715</wp:posOffset>
                </wp:positionV>
                <wp:extent cx="5559425" cy="282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43"/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irig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Anna Pump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Negri Giorgio Teodoro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Callegaro Annali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Geni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Napolitano Ro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De Clario Cla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Breggè 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Di Donato Laura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Eller Vainicher C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La Marca El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Fiocchi L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>Muzio Simonet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 xml:space="preserve">Vernetti Simo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errone Rossella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oli Simo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Porta Lucien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Geni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Zandonà Maria Mar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 xml:space="preserve">Caselli Enr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  <w:t>Comelli Pa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6" w:leader="none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mbria" w:hAnsi="Cambria" w:eastAsia="Calibri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2.1pt;mso-wrap-distance-left:7.05pt;mso-wrap-distance-right:7.05pt;mso-wrap-distance-top:0pt;mso-wrap-distance-bottom:0pt;margin-top:0.4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43"/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>Dirig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Anna Pump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Negri Giorgio Teodoro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Callegaro Annali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Geni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Napolitano Rosann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De Clario Cla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Breggè 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Di Donato Laura</w:t>
                            </w: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Eller Vainicher C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La Marca El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Fiocchi L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>Muzio Simonet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 xml:space="preserve">Vernetti Simo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  <w:lang w:eastAsia="ar-SA"/>
                              </w:rPr>
                              <w:t xml:space="preserve">Perrone Rossella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Zoli Sim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Porta Lucien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Geni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Zandonà Maria M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 xml:space="preserve">Caselli Enr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Cambria" w:hAnsi="Cambria" w:eastAsia="Calibri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sz w:val="22"/>
                                <w:szCs w:val="22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  <w:t>Comelli Pa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6" w:leader="none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mbria" w:hAnsi="Cambria" w:eastAsia="Calibri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vocazione Telematica Consiglio d’Istituto seduta N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szCs w:val="22"/>
        </w:rPr>
      </w:pPr>
      <w:r>
        <w:rPr>
          <w:rFonts w:cs="Calibri"/>
        </w:rPr>
        <w:t xml:space="preserve">Il Consiglio d’Istituto, ai sensi dell’art. 8 del D. Lgs. 16.04.1994 n. 297, è convocato </w:t>
      </w:r>
      <w:r>
        <w:rPr>
          <w:sz w:val="22"/>
          <w:szCs w:val="22"/>
        </w:rPr>
        <w:t>in via telematica per deliberare in merito al seguente punto all’</w:t>
      </w:r>
      <w:r>
        <w:rPr>
          <w:b/>
          <w:sz w:val="22"/>
          <w:szCs w:val="22"/>
        </w:rPr>
        <w:t xml:space="preserve">Ordine Del Gior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376" w:leader="none"/>
        </w:tabs>
        <w:overflowPunct w:val="false"/>
        <w:autoSpaceDE w:val="false"/>
        <w:spacing w:lineRule="auto" w:line="276" w:before="60" w:after="60"/>
        <w:ind w:left="0" w:right="142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Sospensione delle attività didattiche con uscita alle ore 12.30 per le classi 1° A, 2° A e 5°D della scuola Primaria Nazario Sauro, nella giornata di martedì 27 Novembre 2018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60" w:after="60"/>
        <w:ind w:right="142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Tale autorizzazione viene richiesta per permettere attività di formazione alle docenti della scuola Primaria coinvolte nel progetto di sperimentazione, presso la scuola Pestalozzi di Firenze;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risposte dovranno pervenire entro le ore 12.00 di lunedì 19/11/2018.</w:t>
        <w:tab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Giorgio Teodo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gri</w:t>
      </w:r>
    </w:p>
    <w:p>
      <w:pPr>
        <w:pStyle w:val="Normal"/>
        <w:jc w:val="center"/>
        <w:rPr>
          <w:rFonts w:ascii="Calibri Light" w:hAnsi="Calibri Light" w:cs="Calibri Light"/>
          <w:sz w:val="16"/>
          <w:lang w:val="en-US" w:eastAsia="en-US"/>
        </w:rPr>
      </w:pPr>
      <w:r>
        <w:rPr>
          <w:rFonts w:eastAsia="Calibri Light" w:cs="Calibri Light" w:ascii="Calibri Light" w:hAnsi="Calibri Light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lang w:val="en-US" w:eastAsia="en-US"/>
        </w:rPr>
        <w:t>Firma autografa sostituita a mezzo stamp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lang w:val="en-US" w:eastAsia="en-US"/>
        </w:rPr>
        <w:t>ai sensi dell’art.3, comma2, del D.Lgs.N.39/199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OLE_LINK18"/>
      <w:r>
        <w:rPr>
          <w:b/>
          <w:sz w:val="22"/>
          <w:szCs w:val="22"/>
          <w:u w:val="single"/>
        </w:rPr>
        <w:t>Si prega di rispondere alla mail, mettendo in copia tutti i membri del Consiglio, dichiarando la propria intenzione di voto con la dicitura “approvo /non approvo”</w:t>
      </w:r>
      <w:bookmarkEnd w:id="0"/>
      <w:r>
        <w:rPr>
          <w:b/>
          <w:sz w:val="22"/>
          <w:szCs w:val="22"/>
          <w:u w:val="single"/>
        </w:rPr>
        <w:t>.</w:t>
      </w:r>
    </w:p>
    <w:sectPr>
      <w:headerReference w:type="default" r:id="rId2"/>
      <w:type w:val="nextPage"/>
      <w:pgSz w:w="11906" w:h="16838"/>
      <w:pgMar w:left="1134" w:right="1134" w:gutter="0" w:header="425" w:top="11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06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n-US" w:eastAsia="en-US"/>
            </w:rPr>
            <w:drawing>
              <wp:inline distT="0" distB="0" distL="0" distR="0">
                <wp:extent cx="609600" cy="6096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0" t="-130" r="-130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86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701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sz w:val="18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18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rPr>
                    <w:rFonts w:ascii="Calibri" w:hAnsi="Calibri" w:eastAsia="Calibri" w:cs="Calibri"/>
                    <w:sz w:val="18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4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"/>
              <w:szCs w:val="22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18"/>
              <w:szCs w:val="22"/>
              <w:lang w:eastAsia="en-US"/>
            </w:rPr>
            <w:t>ISTITUTO COMPRENSIVO STATALE “NAZARIO SAURO”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4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>DIREZIONE E SEGRETERIA Via Vespri Siciliani, 75 – 20146 Milano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4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14"/>
              <w:szCs w:val="22"/>
              <w:lang w:eastAsia="en-US"/>
            </w:rPr>
            <w:t>Scuola dell’Infanzia</w:t>
          </w: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 xml:space="preserve"> Via Soderini, 41-20146 – </w:t>
          </w:r>
          <w:r>
            <w:rPr>
              <w:rFonts w:eastAsia="Calibri" w:cs="Calibri" w:ascii="Calibri" w:hAnsi="Calibri"/>
              <w:b/>
              <w:sz w:val="14"/>
              <w:szCs w:val="22"/>
              <w:lang w:eastAsia="en-US"/>
            </w:rPr>
            <w:t>Scuola Primaria “Nazario Sauro”</w:t>
          </w: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 xml:space="preserve"> Via Vespri Siciliani, 75-20146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14"/>
              <w:szCs w:val="22"/>
              <w:lang w:eastAsia="en-US"/>
            </w:rPr>
            <w:t>Scuola Sperimentale  Rinascita – A. Livi</w:t>
          </w: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4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>miic8fy00n@istruzione.it – miic8fy00n@pec.istruzione.it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4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22"/>
              <w:lang w:eastAsia="en-US"/>
            </w:rPr>
            <w:t>www.icsvespri.gov.it – www.rinascitalivi.it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eastAsia="en-US"/>
            </w:rPr>
          </w:r>
        </w:p>
      </w:tc>
      <w:tc>
        <w:tcPr>
          <w:tcW w:w="130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n-US" w:eastAsia="en-US"/>
            </w:rPr>
            <w:drawing>
              <wp:inline distT="0" distB="0" distL="0" distR="0">
                <wp:extent cx="439420" cy="438150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942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142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b/>
      <w:bCs/>
      <w:sz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sz w:val="32"/>
      <w:lang w:val="it-IT" w:bidi="ar-SA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Georgia" w:hAnsi="Georgia" w:cs="Arial"/>
      <w:sz w:val="22"/>
      <w:szCs w:val="18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Corpodeltesto3Carattere">
    <w:name w:val="Corpo del testo 3 Carattere"/>
    <w:qFormat/>
    <w:rPr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autoSpaceDE w:val="false"/>
      <w:spacing w:lineRule="exact" w:line="280" w:before="0" w:after="80"/>
      <w:jc w:val="both"/>
    </w:pPr>
    <w:rPr>
      <w:rFonts w:ascii="Georgia" w:hAnsi="Georgia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20" w:after="120"/>
      <w:ind w:left="120" w:right="120" w:hanging="0"/>
    </w:pPr>
    <w:rPr/>
  </w:style>
  <w:style w:type="paragraph" w:styleId="Corpodeltesto2">
    <w:name w:val="Corpo del testo 2"/>
    <w:basedOn w:val="Normal"/>
    <w:qFormat/>
    <w:pPr/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240" w:hanging="0"/>
    </w:pPr>
    <w:rPr>
      <w:sz w:val="22"/>
      <w:szCs w:val="20"/>
    </w:rPr>
  </w:style>
  <w:style w:type="paragraph" w:styleId="Corpodeltesto3">
    <w:name w:val="Corpo del testo 3"/>
    <w:basedOn w:val="Normal"/>
    <w:qFormat/>
    <w:pPr/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360" w:leader="none"/>
      </w:tabs>
      <w:spacing w:lineRule="auto" w:line="360"/>
      <w:ind w:left="360" w:right="278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3:00Z</dcterms:created>
  <dc:creator>antonietta</dc:creator>
  <dc:description/>
  <cp:keywords/>
  <dc:language>en-US</dc:language>
  <cp:lastModifiedBy>Collaboratrice</cp:lastModifiedBy>
  <cp:lastPrinted>2018-11-16T11:25:00Z</cp:lastPrinted>
  <dcterms:modified xsi:type="dcterms:W3CDTF">2018-11-16T10:25:00Z</dcterms:modified>
  <cp:revision>5</cp:revision>
  <dc:subject/>
  <dc:title/>
</cp:coreProperties>
</file>