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2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omanda di partecipazione all’Avviso pubblico interno per la selezione di  n. 2 esperti per attività generali, tecniche e di progettazione (progetto n. 1323 del 28/10/2019)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GATO 1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Al Dirigente Scolastico 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Dott.</w:t>
      </w:r>
      <w:r>
        <w:rPr>
          <w:rFonts w:eastAsia="Calibri" w:cs="Calibri" w:ascii="Calibri" w:hAnsi="Calibri"/>
          <w:i/>
          <w:sz w:val="22"/>
          <w:szCs w:val="22"/>
        </w:rPr>
        <w:t>Michele Luca Palmitessa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Istituto Comprensivo Statale 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Nazario Sauro”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Via Vespri Siciliani, 75 - 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0146 Milano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L SOTTOSCRITTO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(scrivere a macchina o in stampatello)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gnome __________________________________  Nome ______________________________________ 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ta di nascita ________________  Comune di Nascita____________________ Provincia _____________ 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idenza : Comune  ________________________ CAP_____________  (Prov._____) 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ia _________________________________________________________________________n° ________ 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micilio: Comune  ________________________ CAP_____________  (Prov._____) 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ia _________________________________________________________________________n° ________ </w:t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 ___________________________; Cell. __________________;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mail_____________________________________ emailpec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a visione dell’Avviso pubblico interno per la selezione di  n. 2 esperti per attività generali, tecniche e di progett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partecipare alla selezione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pBdr/>
        <w:spacing w:lineRule="auto" w:line="36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possesso dei requisiti di cui all’art. 2 del presente Avviso.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 altresì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/>
          <w:b/>
          <w:color w:val="000000"/>
          <w:sz w:val="18"/>
          <w:szCs w:val="18"/>
        </w:rPr>
        <w:t>consapevole delle sanzioni penali previste per il caso di dichiarazione non veritiera, di formazione e di uso di atti falsi, così come stabilito dall'art.76 del D.P.R. 445 del 28 dicembre 2000</w:t>
      </w:r>
    </w:p>
    <w:p>
      <w:pPr>
        <w:pStyle w:val="Normal"/>
        <w:numPr>
          <w:ilvl w:val="0"/>
          <w:numId w:val="4"/>
        </w:numPr>
        <w:pBdr/>
        <w:spacing w:lineRule="auto" w:line="360" w:before="100" w:after="10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assunto a tempo indeterminato ed essere titolare dell’area AR02 negli istituti secondari della provincia di Milano;</w:t>
      </w:r>
    </w:p>
    <w:p>
      <w:pPr>
        <w:pStyle w:val="Normal"/>
        <w:numPr>
          <w:ilvl w:val="0"/>
          <w:numId w:val="4"/>
        </w:numPr>
        <w:pBdr/>
        <w:spacing w:lineRule="auto" w:line="360" w:before="100" w:after="10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serito nella graduatoria provinciale di I fascia degli ass. tecnici della prov. di  Milano con punti____________;</w:t>
      </w:r>
    </w:p>
    <w:p>
      <w:pPr>
        <w:pStyle w:val="Normal"/>
        <w:numPr>
          <w:ilvl w:val="0"/>
          <w:numId w:val="4"/>
        </w:numPr>
        <w:pBdr/>
        <w:spacing w:lineRule="auto" w:line="360" w:before="100" w:after="10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serito negli elenchi di II fascia degli assistenti tecnici della provincia di  Milano con punti_____________;</w:t>
      </w:r>
    </w:p>
    <w:p>
      <w:pPr>
        <w:pStyle w:val="Normal"/>
        <w:numPr>
          <w:ilvl w:val="0"/>
          <w:numId w:val="4"/>
        </w:numPr>
        <w:pBdr/>
        <w:spacing w:lineRule="auto" w:line="360" w:before="100" w:after="10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serito nelle graduatorie di istituto di III fascia vigenti relative al profilo di Assistente Tecnico di almeno una scuola della provincia di Milano e abbia il diploma di maturità relativo all’area richiesta (ovvero abbia presentato domanda nei termini previsti per l’inserimento/aggiornamento delle graduatorie del personale ATA per il triennio 2018-2021) con punti__________;</w:t>
      </w:r>
    </w:p>
    <w:p>
      <w:pPr>
        <w:pStyle w:val="Normal"/>
        <w:numPr>
          <w:ilvl w:val="0"/>
          <w:numId w:val="4"/>
        </w:numPr>
        <w:pBdr/>
        <w:spacing w:lineRule="auto" w:line="360" w:before="100" w:after="10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possesso, dei titoli per essere inserito nelle graduatorie di istituto di III fascia relative al profilo di assistente tecnico;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possesso del diploma di___________________________ conseguito nell’anno scolastico ____________ presso la scuola _______________________________</w:t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possesso della laurea triennale in _________________________________________________ conseguita nell’anno accademico ____________ presso l’Università di _____________________________</w:t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possesso della laurea Magistrale in _________________________________________________ conseguita nell’anno accademico ____________ presso l’Università di 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possesso dei seguente titoli inerenti la qualifica richiesta_______________________________ ____________________________________________________ conseguito nell’anno _________________ presso ______________________________________________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 essere in possesso dei seguenti titoli informatici: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CDL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Core</w:t>
        <w:tab/>
        <w:t xml:space="preserve">               data di conseguimento</w:t>
        <w:tab/>
        <w:t>_______________presso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Advanced</w:t>
        <w:tab/>
        <w:t>data di conseguimento_______________  presso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Specialised</w:t>
        <w:tab/>
        <w:t>data di conseguimento_______________  presso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UOVA ECDL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Base</w:t>
        <w:tab/>
        <w:t xml:space="preserve">              data di conseguimento</w:t>
        <w:tab/>
        <w:t>_______________presso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Advanced</w:t>
        <w:tab/>
        <w:t>data di conseguimento</w:t>
        <w:tab/>
        <w:t>_______________presso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Specialised e Professional data di conseguimento _______________presso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CROSOFT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MCAD o equivalente</w:t>
        <w:tab/>
        <w:t>data di conseguimento _______________presso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MSCD o equivalente</w:t>
        <w:tab/>
        <w:t>data di conseguimento _______________presso 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Livello MCDBA o equivalente     data di conseguimento _______________presso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UCIP (European Cerification of Informatics Professionals)</w:t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data di conseguimento</w:t>
        <w:tab/>
        <w:t>_______________ presso _______________</w:t>
        <w:tab/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IPASS (EuropeanInformatic Passport)</w:t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data di conseguimento_______________ presso _______________</w:t>
        <w:tab/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MOUS (Microsoft Office User Specialist)</w:t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data di conseguimento _______________ presso_______________</w:t>
        <w:tab/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C3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data di conseguimento</w:t>
        <w:tab/>
        <w:t>_______________ presso_______________</w:t>
        <w:tab/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ISCO (Cisco System)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data di conseguimento</w:t>
        <w:tab/>
        <w:t>_______________presso _______________</w:t>
        <w:tab/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KIT</w:t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data di conseguimento</w:t>
        <w:tab/>
        <w:t>_______________ presso 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rsi sull’uso didattico di Tablet e Lim</w:t>
        <w:tab/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di conseguimento_______________ presso_______________</w:t>
      </w:r>
    </w:p>
    <w:p>
      <w:pPr>
        <w:pStyle w:val="Normal"/>
        <w:pBdr/>
        <w:spacing w:lineRule="auto" w:line="36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onché dei seguenti titoli di servizio: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2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ienza in progettazione esecutiva e collaudo di ambienti digitali scolastici______________________________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2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2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ienza in procedure di acquisto mediante CONSIP/MEPA_________________________________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sso l’I.C. </w:t>
      </w:r>
      <w:r>
        <w:rPr>
          <w:rFonts w:cs="Calibri" w:ascii="Calibri" w:hAnsi="Calibri"/>
          <w:i/>
          <w:sz w:val="22"/>
          <w:szCs w:val="22"/>
        </w:rPr>
        <w:t>N. Sauro</w:t>
      </w:r>
      <w:r>
        <w:rPr>
          <w:rFonts w:cs="Calibri" w:ascii="Calibri" w:hAnsi="Calibri"/>
          <w:sz w:val="22"/>
          <w:szCs w:val="22"/>
        </w:rPr>
        <w:t xml:space="preserve"> di Milano,  classe di concorso AR02_____________________________________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auto"/>
        <w:outlineLvl w:val="9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Paragrafoelenco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auto"/>
        <w:outlineLvl w:val="9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auto"/>
        <w:outlineLvl w:val="9"/>
        <w:rPr/>
      </w:pPr>
      <w:r>
        <w:rPr/>
        <w:t>Esperienza nell’utilizzo di dispositivi per la robotica educativa e coding_________________________</w:t>
      </w:r>
    </w:p>
    <w:p>
      <w:pPr>
        <w:pStyle w:val="Paragrafoelenco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auto"/>
        <w:outlineLvl w:val="9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auto"/>
        <w:outlineLvl w:val="9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tabs>
          <w:tab w:val="clear" w:pos="720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auto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36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professionale sul modello europass regolarmente sottoscritto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pia fotostatica di un valido documento di riconoscimento;</w:t>
      </w:r>
    </w:p>
    <w:p>
      <w:pPr>
        <w:pStyle w:val="Normal"/>
        <w:pBdr/>
        <w:spacing w:lineRule="auto" w:line="24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Ai sensi del nuovo regolamento europeo 679/2016 (GDPR)  e alle disposizioni di cui al D.L.gs 196/2003 , i dati richiesti dal bando in oggetto, dal modulo di domanda e dagli allegati saranno utilizzati esclusivamente per gli scopi previsti dal bando stesso e saranno oggetto di trattamento svolto con o senza l’ausilio di sistemi informatici nel pieno rispetto della normativa sopra richiamata e degli obblighi di riservatezza ai quali è ispirata l’attività amministrativa.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___________________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567" w:top="1135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eastAsia="Arial"/>
        <w:color w:val="000000"/>
        <w:sz w:val="22"/>
        <w:szCs w:val="22"/>
      </w:rPr>
    </w:pPr>
    <w:r>
      <w:rPr>
        <w:rFonts w:eastAsia="Arial"/>
        <w:color w:val="000000"/>
        <w:sz w:val="22"/>
        <w:szCs w:val="22"/>
      </w:rPr>
    </w:r>
  </w:p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26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pBdr/>
            <w:spacing w:lineRule="auto" w:line="240"/>
            <w:ind w:left="0" w:hanging="2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515620" cy="47561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/>
                  <w:ind w:left="0" w:hanging="2"/>
                  <w:jc w:val="right"/>
                  <w:rPr>
                    <w:rFonts w:ascii="Times New Roman" w:hAnsi="Times New Roman" w:cs="Times New Roman"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color w:val="00000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28395" cy="294640"/>
                      <wp:effectExtent l="0" t="0" r="0" b="0"/>
                      <wp:docPr id="3" name="image5.jp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.jp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8395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/>
                  <w:ind w:left="0" w:hanging="2"/>
                  <w:jc w:val="center"/>
                  <w:rPr>
                    <w:rFonts w:ascii="Times New Roman" w:hAnsi="Times New Roman" w:cs="Times New Roman"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color w:val="00000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409575" cy="466725"/>
                      <wp:effectExtent l="0" t="0" r="0" b="0"/>
                      <wp:docPr id="4" name="image3.jp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.jp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27" r="-30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95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widowControl w:val="false"/>
                  <w:pBdr/>
                  <w:spacing w:lineRule="auto" w:line="240"/>
                  <w:ind w:left="0" w:hanging="2"/>
                  <w:rPr>
                    <w:rFonts w:ascii="Times New Roman" w:hAnsi="Times New Roman" w:cs="Times New Roman"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color w:val="00000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593725" cy="41021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3725" cy="410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pBdr/>
            <w:spacing w:lineRule="auto" w:line="240"/>
            <w:ind w:left="-2" w:hanging="0"/>
            <w:jc w:val="center"/>
            <w:rPr>
              <w:rFonts w:ascii="Times New Roman" w:hAnsi="Times New Roman" w:cs="Times New Roman"/>
              <w:color w:val="000000"/>
              <w:sz w:val="4"/>
              <w:szCs w:val="4"/>
            </w:rPr>
          </w:pPr>
          <w:r>
            <w:rPr>
              <w:rFonts w:cs="Times New Roman" w:ascii="Times New Roman" w:hAnsi="Times New Roman"/>
              <w:color w:val="000000"/>
              <w:sz w:val="4"/>
              <w:szCs w:val="4"/>
            </w:rPr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ISTITUTO COMPRENSIVO STATALE “NAZARIO SAURO”</w:t>
          </w:r>
        </w:p>
        <w:p>
          <w:pPr>
            <w:pStyle w:val="Normal"/>
            <w:pBdr/>
            <w:spacing w:lineRule="auto" w:line="24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DIREZIONE E SEGRETERIA Via Vespri Siciliani, 75 – 20146 Milano</w:t>
          </w:r>
        </w:p>
        <w:p>
          <w:pPr>
            <w:pStyle w:val="Normal"/>
            <w:pBdr/>
            <w:spacing w:lineRule="auto" w:line="24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Tel. 02/884.44486 Fax 02/884.44487 – CF: 97667590158 - Distretto Scolastico 090</w:t>
          </w:r>
        </w:p>
        <w:p>
          <w:pPr>
            <w:pStyle w:val="Normal"/>
            <w:pBdr/>
            <w:spacing w:lineRule="auto" w:line="24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Scuola dell’Infanzia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Via Soderini, 41-20146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Scuola Primaria “Nazario Sauro”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Via Vespri Siciliani, 75-20146</w:t>
          </w:r>
        </w:p>
        <w:p>
          <w:pPr>
            <w:pStyle w:val="Normal"/>
            <w:pBdr/>
            <w:spacing w:lineRule="auto" w:line="24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Scuola Sperimentale  Rinascita – A. Livi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Secondaria I grado ad orientamento musicale - Via Rosalba Carriera, 12/14</w:t>
          </w:r>
        </w:p>
        <w:p>
          <w:pPr>
            <w:pStyle w:val="Normal"/>
            <w:pBdr/>
            <w:spacing w:lineRule="auto" w:line="24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miic8fy00n@istruzione.it – miic8fy00n@pec.istruzione.it</w:t>
          </w:r>
        </w:p>
        <w:p>
          <w:pPr>
            <w:pStyle w:val="Normal"/>
            <w:pBdr/>
            <w:spacing w:lineRule="auto" w:line="24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www.icsvespri-gov.it – www.rinascitalivi.it</w:t>
          </w:r>
        </w:p>
        <w:p>
          <w:pPr>
            <w:pStyle w:val="Normal"/>
            <w:widowControl w:val="false"/>
            <w:pBdr/>
            <w:spacing w:lineRule="auto" w:line="240"/>
            <w:ind w:left="0" w:hanging="2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</w:tc>
      <w:tc>
        <w:tcPr>
          <w:tcW w:w="1326" w:type="dxa"/>
          <w:tcBorders/>
        </w:tcPr>
        <w:p>
          <w:pPr>
            <w:pStyle w:val="Normal"/>
            <w:widowControl w:val="false"/>
            <w:pBdr/>
            <w:spacing w:lineRule="auto" w:line="240"/>
            <w:ind w:left="0" w:hanging="2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04850" cy="762000"/>
                <wp:effectExtent l="0" t="0" r="0" b="0"/>
                <wp:docPr id="6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360"/>
      <w:ind w:left="0" w:hanging="2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568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Times New Roman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5Carattere">
    <w:name w:val="Titolo 5 Carattere"/>
    <w:qFormat/>
    <w:rPr>
      <w:b/>
      <w:bCs/>
      <w:color w:val="FF0000"/>
      <w:w w:val="100"/>
      <w:position w:val="0"/>
      <w:sz w:val="28"/>
      <w:sz w:val="28"/>
      <w:szCs w:val="24"/>
      <w:vertAlign w:val="baseline"/>
      <w:em w:val="none"/>
    </w:rPr>
  </w:style>
  <w:style w:type="character" w:styleId="Ft">
    <w:name w:val="ft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CorpotestoCarattere">
    <w:name w:val="Corpo testo Carattere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24:00Z</dcterms:created>
  <dc:creator>Calascibetta</dc:creator>
  <dc:description/>
  <dc:language>en-US</dc:language>
  <cp:lastModifiedBy>Utente</cp:lastModifiedBy>
  <dcterms:modified xsi:type="dcterms:W3CDTF">2020-04-17T21:24:00Z</dcterms:modified>
  <cp:revision>2</cp:revision>
  <dc:subject/>
  <dc:title/>
</cp:coreProperties>
</file>