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A DESCRITTIVA PROGE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TOLO PROGETTO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 SINTETIC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 coinvol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</w:rPr>
            </w:pPr>
            <w:r>
              <w:rPr>
                <w:b/>
              </w:rPr>
              <w:t>Ente promot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</w:rPr>
            </w:pPr>
            <w:r>
              <w:rPr>
                <w:b/>
              </w:rPr>
              <w:t>Ente finanziat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isorse economiche necessari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i/Esper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ale ATA eventualmente coinvol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A-AT (amministrativi/tecnic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S (collaboratori scolastic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ENDARIO ATTIVIT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gramma attività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az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ITÀ CONNESSE AL PDM/ PRIORITÀ NAZION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trasversali e disciplin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iettivi specifici misurab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menti di verif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O DELL’ARTE DEL PROGETT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uazione del progetto allo stato attu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icità emerse e possibili solu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ITI FINALI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  <w:sz w:val="18"/>
              </w:rPr>
              <w:t>(da compilare al termine del progetto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3823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1382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38:00Z</dcterms:created>
  <dc:creator>cdr</dc:creator>
  <dc:description/>
  <dc:language>en-US</dc:language>
  <cp:lastModifiedBy>Utente</cp:lastModifiedBy>
  <cp:lastPrinted>2020-02-17T13:55:00Z</cp:lastPrinted>
  <dcterms:modified xsi:type="dcterms:W3CDTF">2020-04-29T17:38:00Z</dcterms:modified>
  <cp:revision>2</cp:revision>
  <dc:subject/>
  <dc:title/>
</cp:coreProperties>
</file>