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 </w:t>
      </w:r>
      <w:r>
        <w:rPr>
          <w:rFonts w:cs="Verdana" w:ascii="Verdana" w:hAnsi="Verdana"/>
          <w:b/>
          <w:bCs/>
          <w:sz w:val="18"/>
        </w:rPr>
        <w:t>Permesso L. 104/92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GIORNALIERO </w:t>
      </w:r>
      <w:r>
        <w:rPr/>
        <w:t xml:space="preserve">                       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ind w:left="3540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ind w:left="3540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Default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ORARIO            </w:t>
      </w:r>
      <w:r>
        <w:rPr/>
        <w:t xml:space="preserve">                  </w:t>
      </w: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spacing w:lineRule="auto" w:line="480"/>
        <w:ind w:left="283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spacing w:lineRule="auto" w:line="480"/>
        <w:ind w:left="2832" w:firstLine="708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sz w:val="18"/>
        </w:rPr>
        <w:t>il giorno _____________ dalle _____________   alle________________</w:t>
      </w:r>
    </w:p>
    <w:p>
      <w:pPr>
        <w:pStyle w:val="Default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MESE DI RIFERIMENTO            </w:t>
      </w:r>
      <w:r>
        <w:rPr/>
        <w:t xml:space="preserve">            ____________________________________________     </w:t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                                    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456" w:hRule="atLeast"/>
        </w:trPr>
        <w:tc>
          <w:tcPr>
            <w:tcW w:w="10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ORNI SPETTANTI MESE __________________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480" w:before="0" w:after="0"/>
              <w:rPr>
                <w:rFonts w:ascii="Charlemagne Std" w:hAnsi="Charlemagne Std" w:cs="Charlemagne Std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sz w:val="18"/>
              </w:rPr>
              <w:t>Fruiti con corrente richiesta   gg. _____</w:t>
              <w:tab/>
              <w:tab/>
              <w:tab/>
              <w:t xml:space="preserve">                                 Resdidui    gg. _____</w:t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8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38:00Z</dcterms:modified>
  <cp:revision>2</cp:revision>
  <dc:subject/>
  <dc:title/>
</cp:coreProperties>
</file>