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CONGEDO PARENTALE (ASTENSIONE FACOLTATIVA)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rvizio presso questo Istituto in qualità di: </w:t>
      </w:r>
    </w:p>
    <w:p>
      <w:pPr>
        <w:pStyle w:val="TextBody"/>
        <w:spacing w:before="0" w:after="0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 H I E D E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di assentarsi dal lavoro per congedo parentale, ai sensi dell’art. 32 del D. Lgs. n° 151/2001 e successive modifiche D.Lgs. n° 80 del 15/6/2015 per il seguente periodo:</w:t>
      </w:r>
    </w:p>
    <w:p>
      <w:pPr>
        <w:pStyle w:val="Normal"/>
        <w:spacing w:lineRule="auto" w:line="360" w:before="0" w:after="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 al ____________________ per gg ___________</w:t>
      </w:r>
    </w:p>
    <w:p>
      <w:pPr>
        <w:pStyle w:val="Normal"/>
        <w:spacing w:lineRule="auto" w:line="360" w:before="0" w:after="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 al ____________________ per gg ___________</w:t>
      </w:r>
    </w:p>
    <w:p>
      <w:pPr>
        <w:pStyle w:val="Normal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ale periodo rientra in uno dei seguenti casi: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  <w:szCs w:val="22"/>
        </w:rPr>
        <w:t xml:space="preserve">entro i 6 anni del bambino – 30 gg. con retribuzione al 100 % 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  <w:szCs w:val="22"/>
        </w:rPr>
        <w:t>entro i 6 anni del bambino – 150gg. se con retribuzione al 30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  <w:sz w:val="18"/>
          <w:szCs w:val="22"/>
        </w:rPr>
        <w:t>dai 6 ai 12 anni del bambino – (fino a 180 giorni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22"/>
        </w:rPr>
        <w:t>senza retribuzion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22"/>
        </w:rPr>
        <w:t>con retribuzione al 30% con Dichiarazione Reddito secondo quanto previsto dall’art. 34, comma 3,</w:t>
      </w:r>
    </w:p>
    <w:p>
      <w:pPr>
        <w:pStyle w:val="Normal"/>
        <w:ind w:firstLine="708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D.Lgs. n°151/2001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1] La richiesta di fruizione va fatta con preavviso di almeno 15 gg (art. 12, commi 7 e 8, ccnl 2007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2]  Dichiarazione dei periodi di congedo parentale usufruiti da entrambi i genitori</w:t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/>
      </w:pPr>
      <w:r>
        <w:rPr>
          <w:b w:val="false"/>
          <w:sz w:val="24"/>
        </w:rPr>
        <w:t xml:space="preserve">VISTI </w:t>
      </w:r>
      <w:r>
        <w:rPr/>
        <w:t xml:space="preserve"> l’istanza dell’interessato , gli atti d’Ufficio e le esigenze di servizio: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</w:rPr>
        <w:t>ALLEGATO</w:t>
      </w:r>
      <w:r>
        <w:rPr/>
        <w:t>: Dichiarazione dei periodi di congedo parentale usufruiti da entrambi i genitori/tutori – Modello ripetibile per ciascun genitore/tutore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DICHIARAZIONE SOSTITUTIVA DI CERTIFICAZIONE </w:t>
      </w:r>
      <w:r>
        <w:rPr>
          <w:rFonts w:cs="Cambria" w:ascii="Cambria" w:hAnsi="Cambria"/>
          <w:b/>
          <w:sz w:val="20"/>
          <w:szCs w:val="20"/>
        </w:rPr>
        <w:t>(ex art. 46 DPR 445/2000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dichiara a tal fine, consapevole delle responsabilità e delle pene stabilite dalla legge per false dichiarazioni, sotto la suapersonale responsabilità, il congedo parentale è stato fruito fino ad ora d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entrambi i genitori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me solo sottoscritto/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ltro genito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____________________________________ nato/a il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___________________________ (Prov. 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non è lavoratore dipendente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è lavoratore dipendente presso _______________________________</w:t>
      </w:r>
    </w:p>
    <w:p>
      <w:pPr>
        <w:pStyle w:val="Normal"/>
        <w:spacing w:lineRule="auto" w:line="360" w:before="0" w:after="0"/>
        <w:rPr/>
      </w:pPr>
      <w:r>
        <w:rPr/>
        <w:t>i periodi di congedo parentale fruiti fino ad ora si sono articolati nel seguente modo: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189"/>
        <w:gridCol w:w="1190"/>
        <w:gridCol w:w="2480"/>
        <w:gridCol w:w="2481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ADRE/MADRE/TUTORI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e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orni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5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45:00Z</dcterms:modified>
  <cp:revision>2</cp:revision>
  <dc:subject/>
  <dc:title/>
</cp:coreProperties>
</file>