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ore straordinario_AT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 xml:space="preserve">di poter effettuare </w:t>
      </w:r>
      <w:r>
        <w:rPr>
          <w:rFonts w:cs="Verdana" w:ascii="Verdana" w:hAnsi="Verdana"/>
          <w:b/>
          <w:i/>
          <w:sz w:val="18"/>
        </w:rPr>
        <w:t>ore a STRAORDINARI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ORE A RECUPERO il giorno ______________________</w:t>
      </w:r>
      <w:r>
        <w:rPr/>
        <w:t xml:space="preserve">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</w:rPr>
        <w:t>dalle ore  _____________________   alle ore  _______________________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otale n. ore __________ min. ___________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MOTIVAZIONE:_____________________________________________________________________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891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considerate </w:t>
            </w:r>
            <w:r>
              <w:rPr>
                <w:b/>
                <w:bCs/>
                <w:i/>
                <w:iCs/>
                <w:sz w:val="24"/>
                <w:szCs w:val="26"/>
              </w:rPr>
              <w:t>le motivate esigenze di servizio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9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CA ORE STRAORDINARIO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pettanti    (ore/min.) _______ </w:t>
              <w:tab/>
              <w:t xml:space="preserve">                                                   </w:t>
              <w:tab/>
              <w:tab/>
              <w:tab/>
              <w:t xml:space="preserve">                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uiti        (ore/min.) _______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ichiesti     (ore/min.) _______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Charlemagne Std" w:hAnsi="Charlemagne Std" w:cs="Charlemagne Std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sz w:val="18"/>
              </w:rPr>
              <w:t xml:space="preserve">Restanti     (ore/min.) _______  </w:t>
              <w:tab/>
              <w:tab/>
              <w:tab/>
              <w:tab/>
              <w:t xml:space="preserve">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nazariosauro.edu.it – www.rinascitalivi.it</w:t>
          </w:r>
        </w:p>
        <w:p>
          <w:pPr>
            <w:pStyle w:val="Normal"/>
            <w:tabs>
              <w:tab w:val="clear" w:pos="708"/>
              <w:tab w:val="left" w:pos="2955" w:leader="none"/>
            </w:tabs>
            <w:spacing w:lineRule="auto" w:line="240" w:before="0" w:after="0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  <w:tab/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3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53:00Z</dcterms:modified>
  <cp:revision>2</cp:revision>
  <dc:subject/>
  <dc:title/>
</cp:coreProperties>
</file>